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er Hop -- by Steve 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 during Christmas vacation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game or puzzle, 48 checkers are placed on the two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f a regular checkerboard.  The object is to remove as many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by diagonal jumps (as in standard check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asy to remove 30 to 39 checkers, a challenge to remove 40 to 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ubstantial feat to remove 45 to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d with the .ARC file was a game file "forty-four".  In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so far, I've been able to make 44 jumps, so I thought that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is with you.  To view my game, run "Checker Hop" with AmigaBA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V (view) option, and when prompted for a file name,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y-four.  After the first checker moves, press any key except ESC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Checker Hop is based on a game that appeared in "Basic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", by David H. Ahl, but contains none of the original code and is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in graphics and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somehow manage to make 47 jumps, please contact me on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# 73310,1433; or on THE WAV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EXEHOP file to rename the CKHOP files to "Checker Hop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